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ประเมินความเสี่ยงในประเด็นที่เกี่ยวข้องกับสินบน ประจำปีงบประมาณ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๒๕๖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IT๙" w:cs="TH SarabunPSK" w:ascii="TH SarabunPSK" w:hAnsi="TH SarabunPSK"/>
          <w:b/>
          <w:bCs/>
          <w:sz w:val="36"/>
          <w:szCs w:val="36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การบริหารส่วนตำบลไชยสอ อำเภอชุมแพ จังหวัดขอนแก่น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080"/>
        <w:gridCol w:w="1827"/>
        <w:gridCol w:w="677"/>
        <w:gridCol w:w="583"/>
        <w:gridCol w:w="700"/>
        <w:gridCol w:w="679"/>
        <w:gridCol w:w="644"/>
        <w:gridCol w:w="896"/>
        <w:gridCol w:w="708"/>
        <w:gridCol w:w="2835"/>
        <w:gridCol w:w="297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การณ์ความเสี่ยง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ระดับของความเสี่ย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ในการบริหารจัดการความเสี่ย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ตามมาตรการบริหารจัดการความเสี่ย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นุมัติ อนุญาต พร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ำนวยความสะดวกในการพิจารณาอนุญาตของทางราชการ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๕๕๘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กรับสินบนจากผู้ขออนุญาตก่อสร้าง เพื่อให้ผ่านการตรวจมาตรฐา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มาก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สุ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ใช้มาตรการลงโทษทางวินัย กรณีพบเห็นเจ้าหน้าที่กระทำผิดหรือมีการทุจริตต่อหน้า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ริหารสูงสุดแสดงเจตน์จำนงไม่รับทรัพย์สิน ประโยชน์อื่นใด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รื่องร้องเรียนในการเรียกรับสินบน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ประชาสัมพันธ์เสียงตามสาย และมีช่องทางการรับเรื่องร้องเรียน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ช้อำนาจตามกฎ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ห้บริการตามภารกิ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สินบนเพื่อนนำทรัพย์สินไปใช้ประโยชน์แก่บุคคลภายนอก เช่น รับทรัพย์สินเพื่อนำรถของทางราชการไป ร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ง บุคคลภายนอ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ระเบียบการควบคุมการใช้รถยนต์ส่วนกลางของทางราชการโดยถือปฏิบัติตามระเบียบกระทรวงมหาดไทยว่าด้วยการใช้และรักษารถยนต์ขององค์กรปกครองส่วนท้องถิ่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ที่ ๒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๕๖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ส่งเจ้าหน้าที่เข้ารับการฝึกอบรมด้านระเบียบและข้อกฎหมายในการใช้และรักษาทรัพย์สินของทางราชการ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ีการประชุมหรือทบทวนเป็นประจ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ิดตามการปฏิบัติงาน การใช้ทรัพย์สิน และติดตามประเด็นการร้องเรียนการใช้อำนาจหน้าที่</w:t>
            </w:r>
          </w:p>
        </w:tc>
      </w:tr>
    </w:tbl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ประเมินความเสี่ยงในประเด็นที่เกี่ยวข้องกับสินบน ประจำปีงบประมาณ 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FF0000"/>
          <w:sz w:val="36"/>
          <w:sz w:val="36"/>
          <w:szCs w:val="36"/>
        </w:rPr>
        <w:t>๒๕๖๗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IT๙" w:cs="TH SarabunPSK" w:ascii="TH SarabunPSK" w:hAnsi="TH SarabunPSK"/>
          <w:b/>
          <w:bCs/>
          <w:sz w:val="36"/>
          <w:szCs w:val="36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การบริหารส่วนตำบลไชยสอ อำเภอชุมแพ จังหวัดขอนแก่น 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080"/>
        <w:gridCol w:w="1827"/>
        <w:gridCol w:w="677"/>
        <w:gridCol w:w="583"/>
        <w:gridCol w:w="700"/>
        <w:gridCol w:w="679"/>
        <w:gridCol w:w="644"/>
        <w:gridCol w:w="896"/>
        <w:gridCol w:w="708"/>
        <w:gridCol w:w="2835"/>
        <w:gridCol w:w="297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การณ์ความเสี่ยง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ระดับของความเสี่ย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ในการบริหารจัดการความเสี่ย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ตามมาตรการบริหารจัดการความเสี่ย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ซื้อจัดจ้า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จัดหาพัสดุจากร้านที่สนิทสนม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ไม่เหมาะสม หรือราคาสูงกว่าปก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เรียกรับส่วนต่า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มาก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ูงสุ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สัมพันธ์แผนการจัด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จ้าง ประการฯอย่างสม่ำเสมอ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ส่งเจ้าหน้าที่ฝึกอบรมให้ความรู้ในการปฏิบัติงานด้านการจัดซื้อจัดจ้าง  และฝึกอบรมในองค์กรด้านผลประโยชน์ทับซ้อ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รื่องร้องเรียนในกระบวนการจัดซื้อจัดจ้างลดลง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ประชุมเพื่อติดตามการปฏิบัติงานและเปิดโอกาสให้บุคคลภายนอกเข้ามาร่วมตรวจสอบในกระบวนการจัดซ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งานบุคค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สินบนหรือใช้อำนาจแต่งตั้งโยกย้าย หรือรับพนักงานเข้าทำงา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ประชาสัมพันธ์และเปิดโอกาสให้บุคคลหรือบุคลากรที่มีความสามารถเข้าทำงานโดยไม่เห็นแก่ประโยชน์ส่วนตนหรือพวกพ้อง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มาตรการลงโทษที่ชัดเจน หากมีการฝ่าฝืนช่วยเหลือหรืออำนวยความสะดวกประเด็นการสรรหาบุคลากรเข้าทำ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ารส่งเจ้าหน้าที่เข้ารับการฝึกอบรมด้านการสรรหาบุคลากร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กระบวนการสรรหาบุคลากรอย่างเปิดเผย โปร่งใส ตรวจสอบได้</w:t>
            </w:r>
          </w:p>
          <w:p>
            <w:pPr>
              <w:pStyle w:val="Style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มีเรื่องร้องเรียนประเด็นการรับสินบนด้านการบริหารงานบุคคลลดลง</w:t>
            </w:r>
          </w:p>
        </w:tc>
      </w:tr>
    </w:tbl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นิย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เสี่ยง พิจารณาจาก จำนวนเรื่องร้องเรียนในช่วง ปีบง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จจุบั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 หน่วยงานไม่เคยมีเรื่องร้องเรียนการทุจริตในประเด็นที่กำหนด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ำ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หน่วยงานมีเรื่องร้องเรียนการทุจริตในประเด็นที่กำหนด ๑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 ครั้ง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หน่วยงานมีเรื่องร้องเรียนการทุจริตในประเด็นที่กำหนด ๓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 ครั้ง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หน่วยงานมีเรื่องร้องเรียนการทุจริตในประเด็นที่กำหนด ๕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 ครั้ง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หน่วยงานมีเรื่องร้องเรียนการทุจริตในประเด็นที่กำหนด ๗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 ครั้ง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ูงมา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 หน่วยงานมีเรื่องร้องเรียนการทุจริตในประเด็นที่กำหนด ๙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 ครั้ง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ูงสุ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 หน่วยงานมีเรื่องร้องเรียนการทุจริตในประเด็นที่กำหนด มากกว่า ๑๐ ครั้ง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ัทรวดี  เทศสนั่น     ผู้รายงา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ภัทรวดี  เทศสนั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/>
      </w:pPr>
      <w:r>
        <w:rPr>
          <w:rFonts w:cs="TH SarabunPSK" w:ascii="TH SarabunPSK" w:hAnsi="TH SarabunPSK"/>
          <w:sz w:val="32"/>
          <w:szCs w:val="32"/>
        </w:rPr>
        <w:t>*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ความเสี่ยงการทุจริตในประเด็นการับสินบน กระบวนการอนุมัติ อนุญาต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อำนาจตามกฎหม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ซื้อจัดจ้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บุคคล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993" w:gutter="0" w:header="0" w:top="1106" w:footer="0" w:bottom="18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20:00Z</dcterms:created>
  <dc:creator>T-CITC</dc:creator>
  <dc:description/>
  <cp:keywords/>
  <dc:language>en-US</dc:language>
  <cp:lastModifiedBy>User</cp:lastModifiedBy>
  <cp:lastPrinted>2024-04-29T17:08:00Z</cp:lastPrinted>
  <dcterms:modified xsi:type="dcterms:W3CDTF">2024-06-18T04:20:00Z</dcterms:modified>
  <cp:revision>2</cp:revision>
  <dc:subject/>
  <dc:title/>
</cp:coreProperties>
</file>